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878-2102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5-004022-74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4 августа 2025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 xml:space="preserve">Мирзоева Мухаммада Исматхоновича, … года рождения, </w:t>
      </w:r>
      <w:r>
        <w:rPr>
          <w:bCs/>
          <w:sz w:val="24"/>
          <w:szCs w:val="24"/>
        </w:rPr>
        <w:t xml:space="preserve">уроженца …, зарегистрированного по адресу: …, </w:t>
      </w:r>
      <w:r>
        <w:rPr>
          <w:sz w:val="24"/>
          <w:szCs w:val="24"/>
        </w:rPr>
        <w:t>проживающего по адресу: …, паспорт …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зоев М.И. 23.06.2025 года в 15:28 на 656 км автодороги Тюмень-Тобольск-Ханты-Мансийск управлял транспортным средством «ГАЗ–А2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5», госномер …, оборудованным с применением материалов, препятствующих идентификации государственных регистрационных знаков, использоваy сетку москитную.</w:t>
      </w:r>
    </w:p>
    <w:p>
      <w:pPr>
        <w:pStyle w:val="Header"/>
        <w:ind w:left="-567" w:firstLine="540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Мирзоев М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овой судья, исследовал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</w:t>
      </w:r>
      <w:r>
        <w:rPr>
          <w:sz w:val="24"/>
          <w:szCs w:val="24"/>
        </w:rPr>
        <w:t>Мирзоеву М.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а также возможность не свидетельствовать против себя (ст. 51 Конституции РФ), карточку операции с ВУ, карточку учета транспортного средства, фотофиксацию правонарушения, скриншот базы данных адмпрактики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Мирзоев М.И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Мирзоев М.И. эксплуатировал транспортное средство оборудованным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Мирзоев М.И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зоева Мухаммада Исматхон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290007029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4"/>
          <w:szCs w:val="24"/>
          <w:shd w:fill="FFFFFF" w:val="clear"/>
        </w:rPr>
        <w:t>75 процентов от</w:t>
      </w:r>
      <w:r>
        <w:rPr>
          <w:sz w:val="24"/>
          <w:szCs w:val="24"/>
        </w:rPr>
        <w:t xml:space="preserve">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